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315</wp:posOffset>
                </wp:positionH>
                <wp:positionV relativeFrom="page">
                  <wp:posOffset>450850</wp:posOffset>
                </wp:positionV>
                <wp:extent cx="1727200" cy="1155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12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$00 OFF!</w:t>
                            </w:r>
                          </w:p>
                          <w:p>
                            <w:pPr>
                              <w:pStyle w:val="BodyText3"/>
                              <w:spacing w:lineRule="exact" w:line="32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OOLING 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EAN &amp; CHE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5.5pt;mso-position-vertical-relative:page;margin-left:-68.4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 w:before="0" w:after="120"/>
                        <w:jc w:val="center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$00 OFF!</w:t>
                      </w:r>
                    </w:p>
                    <w:p>
                      <w:pPr>
                        <w:pStyle w:val="BodyText3"/>
                        <w:spacing w:lineRule="exact" w:line="320" w:before="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OOLING </w:t>
                      </w:r>
                    </w:p>
                    <w:p>
                      <w:pPr>
                        <w:pStyle w:val="BodyText3"/>
                        <w:spacing w:lineRule="exact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EAN &amp; CHE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ge">
                  <wp:posOffset>453390</wp:posOffset>
                </wp:positionV>
                <wp:extent cx="1727200" cy="1155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 w:before="0" w:after="6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EPAIR ESTIMATE 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 COST OR OBLIG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5.7pt;mso-position-vertical-relative:page;margin-left:219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 w:before="0" w:after="6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REPAIR ESTIMATE 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 COST OR OBLIG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7085</wp:posOffset>
                </wp:positionH>
                <wp:positionV relativeFrom="page">
                  <wp:posOffset>453390</wp:posOffset>
                </wp:positionV>
                <wp:extent cx="1727200" cy="11557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 w:before="0" w:after="6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ERVICE CALL 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any Repair or Replace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5.7pt;mso-position-vertical-relative:page;margin-left:363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 w:before="0" w:after="6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ERVICE CALL 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any Repair or Replacemen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085</wp:posOffset>
                </wp:positionH>
                <wp:positionV relativeFrom="page">
                  <wp:posOffset>3539490</wp:posOffset>
                </wp:positionV>
                <wp:extent cx="1727200" cy="11557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1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INIT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4"/>
                              </w:rPr>
                              <w:t xml:space="preserve"> SYSTEM</w:t>
                              <w:br/>
                              <w:t>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78.7pt;mso-position-vertical-relative:page;margin-left:363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 w:before="0" w:after="1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 w:before="0" w:after="120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INFINITY</w:t>
                      </w:r>
                      <w:r>
                        <w:rPr>
                          <w:sz w:val="24"/>
                          <w:vertAlign w:val="superscript"/>
                        </w:rPr>
                        <w:t>®</w:t>
                      </w:r>
                      <w:r>
                        <w:rPr>
                          <w:sz w:val="24"/>
                        </w:rPr>
                        <w:t xml:space="preserve"> SYSTEM</w:t>
                        <w:br/>
                        <w:t>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ge">
                  <wp:posOffset>5025390</wp:posOffset>
                </wp:positionV>
                <wp:extent cx="1727200" cy="11557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HYBRID HEAT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UAL FUEL SYSTEM</w:t>
                              <w:br/>
                              <w:t>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95.7pt;mso-position-vertical-relative:page;margin-left:363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HYBRID HEAT</w:t>
                      </w:r>
                      <w:r>
                        <w:rPr>
                          <w:sz w:val="24"/>
                          <w:vertAlign w:val="superscript"/>
                        </w:rPr>
                        <w:t>®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UAL FUEL SYSTEM</w:t>
                        <w:br/>
                        <w:t>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985</wp:posOffset>
                </wp:positionH>
                <wp:positionV relativeFrom="page">
                  <wp:posOffset>6501130</wp:posOffset>
                </wp:positionV>
                <wp:extent cx="1841500" cy="12700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UMIDIFIER, UV LIGHT OR AIR CLEANE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With purchase of Infinity® System 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annot be combined with other coupons or specials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xpires 00/00/06.</w:t>
                            </w:r>
                          </w:p>
                        </w:txbxContent>
                      </wps:txbx>
                      <wps:bodyPr anchor="t" lIns="27305" tIns="45720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511.9pt;mso-position-vertical-relative:page;margin-left:300.55pt;mso-position-horizontal-relative:text">
                <v:textbox inset="0.0298611111111111in,0.05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HUMIDIFIER, UV LIGHT OR AIR CLEANER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With purchase of Infinity® System 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Cannot be combined with other coupons or specials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315</wp:posOffset>
                </wp:positionH>
                <wp:positionV relativeFrom="page">
                  <wp:posOffset>3539490</wp:posOffset>
                </wp:positionV>
                <wp:extent cx="1727200" cy="1155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INFINIT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  <w:t>AIR CONDITIONER</w:t>
                              <w:br/>
                              <w:t>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78.7pt;mso-position-vertical-relative:page;margin-left:-68.4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 w:before="0" w:after="120"/>
                        <w:rPr/>
                      </w:pPr>
                      <w:r>
                        <w:rPr>
                          <w:sz w:val="22"/>
                        </w:rPr>
                        <w:t>INFINITY</w:t>
                      </w:r>
                      <w:r>
                        <w:rPr>
                          <w:sz w:val="24"/>
                          <w:vertAlign w:val="superscript"/>
                        </w:rPr>
                        <w:t>®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  <w:t>AIR CONDITIONER</w:t>
                        <w:br/>
                        <w:t>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ge">
                  <wp:posOffset>1939290</wp:posOffset>
                </wp:positionV>
                <wp:extent cx="1841500" cy="12700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URON</w:t>
                            </w:r>
                            <w:r>
                              <w:rPr>
                                <w:vertAlign w:val="superscript"/>
                              </w:rPr>
                              <w:t>®</w:t>
                            </w:r>
                            <w:r>
                              <w:rPr/>
                              <w:t xml:space="preserve"> REFRIGERANT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With purchase of COOLING Clean &amp; Check.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Freon is a registered trademark of </w:t>
                              <w:br/>
                              <w:t>E.I. du Pont de Nemours &amp; Compan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Cannot be combined with other coupons or specials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Expires 00/00/06.</w:t>
                            </w:r>
                          </w:p>
                        </w:txbxContent>
                      </wps:txbx>
                      <wps:bodyPr anchor="t" lIns="27305" tIns="45720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152.7pt;mso-position-vertical-relative:page;margin-left:309.55pt;mso-position-horizontal-relative:text">
                <v:textbox inset="0.0298611111111111in,0.05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PURON</w:t>
                      </w:r>
                      <w:r>
                        <w:rPr>
                          <w:vertAlign w:val="superscript"/>
                        </w:rPr>
                        <w:t>®</w:t>
                      </w:r>
                      <w:r>
                        <w:rPr/>
                        <w:t xml:space="preserve"> REFRIGERANT</w:t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/>
                      </w:pPr>
                      <w:r>
                        <w:rPr/>
                        <w:t>With purchase of COOLING Clean &amp; Check.</w:t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Freon is a registered trademark of </w:t>
                        <w:br/>
                        <w:t>E.I. du Pont de Nemours &amp; Compan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Cannot be combined with other coupons or specials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3515</wp:posOffset>
                </wp:positionH>
                <wp:positionV relativeFrom="page">
                  <wp:posOffset>1939290</wp:posOffset>
                </wp:positionV>
                <wp:extent cx="1841500" cy="1270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360"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OLING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EAN &amp; CHECK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With purchase of HEATING Clean &amp; Che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152.7pt;mso-position-vertical-relative:page;margin-left:-14.4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360" w:before="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OLING</w:t>
                      </w:r>
                    </w:p>
                    <w:p>
                      <w:pPr>
                        <w:pStyle w:val="BodyText3"/>
                        <w:spacing w:lineRule="exact" w:line="22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EAN &amp; CHECK</w:t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>With purchase of HEATING Clean &amp; Che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ge">
                  <wp:posOffset>1939290</wp:posOffset>
                </wp:positionV>
                <wp:extent cx="1841500" cy="1270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360" w:before="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HEATING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EAN &amp; CHECK</w:t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>With purchase of COOLING Clean &amp; Che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100pt;mso-wrap-distance-left:9.05pt;mso-wrap-distance-right:9.05pt;mso-wrap-distance-top:0pt;mso-wrap-distance-bottom:0pt;margin-top:152.7pt;mso-position-vertical-relative:page;margin-left:147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360" w:before="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HEATING</w:t>
                      </w:r>
                    </w:p>
                    <w:p>
                      <w:pPr>
                        <w:pStyle w:val="BodyText3"/>
                        <w:spacing w:lineRule="exact" w:line="22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EAN &amp; CHECK</w:t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>With purchase of COOLING Clean &amp; Che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ge">
                  <wp:posOffset>6511290</wp:posOffset>
                </wp:positionV>
                <wp:extent cx="1727200" cy="127000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ABLE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sz w:val="30"/>
                              </w:rPr>
                              <w:t>THERMOSTA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th purchase of any Carrier Air Conditioner, Furnace or Heat Pum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512.7pt;mso-position-vertical-relative:page;margin-left:-5.4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2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MABLE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rPr/>
                      </w:pPr>
                      <w:r>
                        <w:rPr>
                          <w:sz w:val="30"/>
                        </w:rPr>
                        <w:t>THERMOSTA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th purchase of any Carrier Air Conditioner, Furnace or Heat Pum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3250</wp:posOffset>
                </wp:positionH>
                <wp:positionV relativeFrom="page">
                  <wp:posOffset>6511290</wp:posOffset>
                </wp:positionV>
                <wp:extent cx="1727200" cy="12700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ABLE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THERMIDISTAT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ith purchase of any Carrier Air Conditioner, Furnace or Heat Pum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512.7pt;mso-position-vertical-relative:page;margin-left:147.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2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MABLE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rPr/>
                      </w:pPr>
                      <w:r>
                        <w:rPr>
                          <w:sz w:val="28"/>
                        </w:rPr>
                        <w:t>THERMIDISTAT</w:t>
                      </w:r>
                      <w:r>
                        <w:rPr>
                          <w:sz w:val="28"/>
                          <w:vertAlign w:val="superscript"/>
                        </w:rPr>
                        <w:t>®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ith purchase of any Carrier Air Conditioner, Furnace or Heat Pump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ge">
                  <wp:posOffset>8108950</wp:posOffset>
                </wp:positionV>
                <wp:extent cx="1727200" cy="1270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GAS FURNAC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purchase of Infin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1</w:t>
                              <w:br/>
                              <w:t>Air Conditioner 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Installation, tax, permits &amp; miscellaneous materials </w:t>
                              <w:br/>
                              <w:t>not included. Must be installed by 00/00/0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638.5pt;mso-position-vertical-relative:page;margin-left:75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GAS FURNAC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purchase of Infinity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21</w:t>
                        <w:br/>
                        <w:t>Air Conditioner 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Installation, tax, permits &amp; miscellaneous materials </w:t>
                        <w:br/>
                        <w:t>not included. Must be installed by 00/00/00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9950</wp:posOffset>
                </wp:positionH>
                <wp:positionV relativeFrom="page">
                  <wp:posOffset>8108950</wp:posOffset>
                </wp:positionV>
                <wp:extent cx="1727200" cy="1270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IR CONDITIONER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purchase of Infin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96 </w:t>
                              <w:br/>
                              <w:t>Gas Furnace 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Installation, tax, permits &amp; miscellaneous materials </w:t>
                              <w:br/>
                              <w:t>not included. Must be installed by 00/00/0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638.5pt;mso-position-vertical-relative:page;margin-left:-68.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2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IR CONDITIONER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purchase of Infinity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96 </w:t>
                        <w:br/>
                        <w:t>Gas Furnace 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Installation, tax, permits &amp; miscellaneous materials </w:t>
                        <w:br/>
                        <w:t>not included. Must be installed by 00/00/00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ge">
                  <wp:posOffset>8108950</wp:posOffset>
                </wp:positionV>
                <wp:extent cx="1727200" cy="1270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HEAT PUMP 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purchase of Infin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  <w:br/>
                              <w:t>Fan Coil 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Installation, tax, permits &amp; miscellaneous materials </w:t>
                              <w:br/>
                              <w:t>not included. Must be installed by 00/00/0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638.5pt;mso-position-vertical-relative:page;margin-left:219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HEAT PUMP </w:t>
                      </w:r>
                    </w:p>
                    <w:p>
                      <w:pPr>
                        <w:pStyle w:val="BodyText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purchase of Infinity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  <w:br/>
                        <w:t>Fan Coil 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Installation, tax, permits &amp; miscellaneous materials </w:t>
                        <w:br/>
                        <w:t>not included. Must be installed by 00/00/00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085</wp:posOffset>
                </wp:positionH>
                <wp:positionV relativeFrom="page">
                  <wp:posOffset>8111490</wp:posOffset>
                </wp:positionV>
                <wp:extent cx="1727200" cy="1270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BodyText3"/>
                              <w:spacing w:lineRule="exact" w:line="280"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AN COIL 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 purchase of Infin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19</w:t>
                              <w:br/>
                              <w:t>Heat Pump 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Installation, tax, permits &amp; miscellaneous materials </w:t>
                              <w:br/>
                              <w:t>not included. Must be installed by 00/00/0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0pt;mso-wrap-distance-left:9.05pt;mso-wrap-distance-right:9.05pt;mso-wrap-distance-top:0pt;mso-wrap-distance-bottom:0pt;margin-top:638.7pt;mso-position-vertical-relative:page;margin-left:363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Arial Black" w:hAnsi="Arial Black" w:cs="Arial Black"/>
                          <w:sz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</w:rPr>
                        <w:t>FREE!</w:t>
                      </w:r>
                    </w:p>
                    <w:p>
                      <w:pPr>
                        <w:pStyle w:val="BodyText3"/>
                        <w:spacing w:lineRule="exact" w:line="280"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AN COIL </w:t>
                      </w:r>
                    </w:p>
                    <w:p>
                      <w:pPr>
                        <w:pStyle w:val="BodyText3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 purchase of Infinity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19</w:t>
                        <w:br/>
                        <w:t>Heat Pump 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Installation, tax, permits &amp; miscellaneous materials </w:t>
                        <w:br/>
                        <w:t>not included. Must be installed by 00/00/00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9485</wp:posOffset>
                </wp:positionH>
                <wp:positionV relativeFrom="page">
                  <wp:posOffset>450850</wp:posOffset>
                </wp:positionV>
                <wp:extent cx="1727200" cy="1155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12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$00 OFF!</w:t>
                            </w:r>
                          </w:p>
                          <w:p>
                            <w:pPr>
                              <w:pStyle w:val="BodyText3"/>
                              <w:spacing w:lineRule="exact" w:line="320" w:before="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HEATING 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EAN &amp; CHEC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5.5pt;mso-position-vertical-relative:page;margin-left:75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 w:before="0" w:after="120"/>
                        <w:jc w:val="center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$00 OFF!</w:t>
                      </w:r>
                    </w:p>
                    <w:p>
                      <w:pPr>
                        <w:pStyle w:val="BodyText3"/>
                        <w:spacing w:lineRule="exact" w:line="320" w:before="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HEATING </w:t>
                      </w:r>
                    </w:p>
                    <w:p>
                      <w:pPr>
                        <w:pStyle w:val="BodyText3"/>
                        <w:spacing w:lineRule="exact" w:line="240"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EAN &amp; CHEC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885</wp:posOffset>
                </wp:positionH>
                <wp:positionV relativeFrom="page">
                  <wp:posOffset>5025390</wp:posOffset>
                </wp:positionV>
                <wp:extent cx="1727200" cy="11557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NEW CARRIER AIR CONDITIONER</w:t>
                            </w:r>
                          </w:p>
                          <w:p>
                            <w:pPr>
                              <w:pStyle w:val="BodyText3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rier Models XXX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95.7pt;mso-position-vertical-relative:page;margin-left:-67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NEW CARRIER AIR CONDITIONER</w:t>
                      </w:r>
                    </w:p>
                    <w:p>
                      <w:pPr>
                        <w:pStyle w:val="BodyText3"/>
                        <w:spacing w:lineRule="exact" w:line="1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rier Models XXXX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850</wp:posOffset>
                </wp:positionH>
                <wp:positionV relativeFrom="page">
                  <wp:posOffset>5025390</wp:posOffset>
                </wp:positionV>
                <wp:extent cx="1727200" cy="1155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NEW CARRIER GAS FURNACE</w:t>
                            </w:r>
                          </w:p>
                          <w:p>
                            <w:pPr>
                              <w:pStyle w:val="BodyText3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rier Models XXX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95.7pt;mso-position-vertical-relative:page;margin-left:75.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NEW CARRIER GAS FURNACE</w:t>
                      </w:r>
                    </w:p>
                    <w:p>
                      <w:pPr>
                        <w:pStyle w:val="BodyText3"/>
                        <w:spacing w:lineRule="exact" w:line="1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rier Models XXXX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285</wp:posOffset>
                </wp:positionH>
                <wp:positionV relativeFrom="page">
                  <wp:posOffset>5025390</wp:posOffset>
                </wp:positionV>
                <wp:extent cx="1727200" cy="11557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NEW CARRIER HEAT PUMP</w:t>
                            </w:r>
                          </w:p>
                          <w:p>
                            <w:pPr>
                              <w:pStyle w:val="BodyText3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rier Models XXXX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395.7pt;mso-position-vertical-relative:page;margin-left:219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NEW CARRIER HEAT PUMP</w:t>
                      </w:r>
                    </w:p>
                    <w:p>
                      <w:pPr>
                        <w:pStyle w:val="BodyText3"/>
                        <w:spacing w:lineRule="exact" w:line="1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rier Models XXXX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285</wp:posOffset>
                </wp:positionH>
                <wp:positionV relativeFrom="page">
                  <wp:posOffset>3539490</wp:posOffset>
                </wp:positionV>
                <wp:extent cx="1727200" cy="11557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INFINIT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  <w:t>HEAT PUMP</w:t>
                              <w:br/>
                              <w:t>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78.7pt;mso-position-vertical-relative:page;margin-left:219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 w:before="0" w:after="120"/>
                        <w:rPr/>
                      </w:pPr>
                      <w:r>
                        <w:rPr>
                          <w:sz w:val="22"/>
                        </w:rPr>
                        <w:t>INFINITY</w:t>
                      </w:r>
                      <w:r>
                        <w:rPr>
                          <w:sz w:val="24"/>
                          <w:vertAlign w:val="superscript"/>
                        </w:rPr>
                        <w:t>®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  <w:t>HEAT PUMP</w:t>
                        <w:br/>
                        <w:t>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9485</wp:posOffset>
                </wp:positionH>
                <wp:positionV relativeFrom="page">
                  <wp:posOffset>3539490</wp:posOffset>
                </wp:positionV>
                <wp:extent cx="1727200" cy="1155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  <w:t>$000 OFF!</w:t>
                            </w:r>
                          </w:p>
                          <w:p>
                            <w:pPr>
                              <w:pStyle w:val="BodyText3"/>
                              <w:spacing w:lineRule="exact" w:line="240"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INFINITY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  <w:br/>
                              <w:t>GAS FURNACE</w:t>
                              <w:br/>
                              <w:t>BY CARRI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r a limited time only. Call for details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Cannot be combined with other coupons or specials. Expires 00/00/06.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78.7pt;mso-position-vertical-relative:page;margin-left:75.5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  <w:t>$000 OFF!</w:t>
                      </w:r>
                    </w:p>
                    <w:p>
                      <w:pPr>
                        <w:pStyle w:val="BodyText3"/>
                        <w:spacing w:lineRule="exact" w:line="240" w:before="0" w:after="120"/>
                        <w:rPr/>
                      </w:pPr>
                      <w:r>
                        <w:rPr>
                          <w:sz w:val="22"/>
                        </w:rPr>
                        <w:t>INFINITY</w:t>
                      </w:r>
                      <w:r>
                        <w:rPr>
                          <w:sz w:val="24"/>
                          <w:vertAlign w:val="superscript"/>
                        </w:rPr>
                        <w:t>®</w:t>
                      </w:r>
                      <w:r>
                        <w:rPr>
                          <w:sz w:val="22"/>
                        </w:rPr>
                        <w:t xml:space="preserve"> </w:t>
                        <w:br/>
                        <w:t>GAS FURNACE</w:t>
                        <w:br/>
                        <w:t>BY CARRI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r a limited time only. Call for details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Cannot be combined with other coupons or specials. Expires 00/00/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180" w:before="0" w:after="60"/>
      <w:jc w:val="center"/>
    </w:pPr>
    <w:rPr>
      <w:rFonts w:ascii="Arial Black" w:hAnsi="Arial Black" w:cs="Arial Black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23:00Z</dcterms:created>
  <dc:creator>Tom Noone</dc:creator>
  <dc:description/>
  <cp:keywords/>
  <dc:language>en-US</dc:language>
  <cp:lastModifiedBy>Nitasha Khanna</cp:lastModifiedBy>
  <cp:lastPrinted>2009-11-30T16:23:00Z</cp:lastPrinted>
  <dcterms:modified xsi:type="dcterms:W3CDTF">2010-01-05T19:12:00Z</dcterms:modified>
  <cp:revision>4</cp:revision>
  <dc:subject/>
  <dc:title/>
</cp:coreProperties>
</file>